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, RISERVATA AGLI ISCRITTI NELLE LISTE DELLE CATEGORIE PROTETTE LEGGE L.68/99 (DISABILI), FINALIZZATA A FUTURE ASSUNZIONI A TEMPO DETERMINATO CON POSSIBILITA’ DI TRASFORMAZIONE A TEMPO INDETERMINATO, DI N.1 IMPIEGATO PRESSO L’AREA CUSTOMER CARE E COMUNICAZIONE – PAR. 140 – CCNL AUTOFERROTRANVIERI INTERNAVIGATORI (TPL – MOBILITA’)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95915820"/>
      <w:r>
        <w:rPr>
          <w:rFonts w:cs="Arial" w:ascii="Arial" w:hAnsi="Arial"/>
          <w:i/>
          <w:iCs/>
        </w:rPr>
        <w:t xml:space="preserve">selezione per curriculum e colloquio, </w:t>
      </w:r>
      <w:r>
        <w:rPr>
          <w:rFonts w:cs="Arial" w:ascii="Arial" w:hAnsi="Arial"/>
          <w:b/>
          <w:bCs/>
          <w:i/>
          <w:iCs/>
        </w:rPr>
        <w:t xml:space="preserve">riservata agli iscritti nelle liste delle categorie protette L.68/99 – disabili, </w:t>
      </w:r>
      <w:r>
        <w:rPr>
          <w:rFonts w:cs="Arial" w:ascii="Arial" w:hAnsi="Arial"/>
          <w:i/>
          <w:iCs/>
        </w:rPr>
        <w:t>finalizzata a future assunzioni a tempo determinato con possibilità di trasformazione a tempo indeterminato, di n.1 impiegato presso l’area customer care e comunicazione – par. 140 – ccnl autoferrotranvieri internavigatori (tpl – mobilità)</w:t>
      </w:r>
      <w:bookmarkEnd w:id="0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/e del titolo di studio conseguito oppure autocertificazione de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’attestazione di iscrizione alle liste del collocamento mirato L.68/99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12-15T13:37:00Z</dcterms:modified>
  <cp:revision>21</cp:revision>
  <dc:subject/>
  <dc:title/>
</cp:coreProperties>
</file>